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Western Ontario</w:t>
      </w:r>
    </w:p>
    <w:p>
      <w:pPr>
        <w:pStyle w:val="Normal"/>
        <w:jc w:val="center"/>
        <w:rPr/>
      </w:pPr>
      <w:r>
        <w:rPr/>
        <w:t>Faculty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CAL AND BIOCHEM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.Eng Report Checklist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#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Repor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General Format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□</w:t>
      </w:r>
      <w:r>
        <w:rPr/>
        <w:tab/>
        <w:t>Style for headings, subheadings, references, figures, tables, spelling, punctuation, bibliographic cita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Typescript, point siz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Lengt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Line spac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Margi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Illustrative materia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Page number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Format Specifications (monograph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Title, Table of contents, Lists of Figures and Tabl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Acknowledgemen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Copyrighted Material Permiss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Confidentiality Agreement (if applicable)*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Introduc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Project Outline and Objectiv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Abstracts and Keyword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Theory (if applicable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Methodolog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Experimental Apparatu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Experimental Procedur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Data Analysi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Computer simulation or model prediction (if applicable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Results and Discuss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Conclus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Recommenda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Nomenclatu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Referenc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  <w:t>□</w:t>
      </w:r>
      <w:r>
        <w:rPr/>
        <w:tab/>
        <w:t>Appendix: calibration, raw data, computer program, etc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58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* Confidentiality agreement must be approved by the project supervis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03:00Z</dcterms:created>
  <dc:creator>jblom</dc:creator>
  <dc:description/>
  <dc:language>en-US</dc:language>
  <cp:lastModifiedBy>lbriens</cp:lastModifiedBy>
  <cp:lastPrinted>2006-07-25T16:00:00Z</cp:lastPrinted>
  <dcterms:modified xsi:type="dcterms:W3CDTF">2006-08-03T23:03:00Z</dcterms:modified>
  <cp:revision>2</cp:revision>
  <dc:subject/>
  <dc:title>The University of Western Ontario</dc:title>
</cp:coreProperties>
</file>